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-633095</wp:posOffset>
            </wp:positionV>
            <wp:extent cx="1114425" cy="923925"/>
            <wp:effectExtent l="0" t="0" r="0" b="0"/>
            <wp:wrapTight wrapText="bothSides">
              <wp:wrapPolygon edited="0">
                <wp:start x="-363" y="0"/>
                <wp:lineTo x="-363" y="21372"/>
                <wp:lineTo x="21776" y="21372"/>
                <wp:lineTo x="21776" y="0"/>
                <wp:lineTo x="-36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-54038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404495</wp:posOffset>
            </wp:positionV>
            <wp:extent cx="970915" cy="817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67380</wp:posOffset>
            </wp:positionH>
            <wp:positionV relativeFrom="margin">
              <wp:posOffset>-42354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Wykaz dokumentów niezbędnych do wyboru operacji przez LGD</w:t>
      </w:r>
    </w:p>
    <w:p>
      <w:pPr>
        <w:pStyle w:val="Normal"/>
        <w:numPr>
          <w:ilvl w:val="0"/>
          <w:numId w:val="1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niosek wraz z załącznikam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POZOSTAŁE DOKUMENT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  <w:tab/>
        <w:t>NIE</w:t>
        <w:tab/>
        <w:tab/>
        <w:tab/>
        <w:tab/>
        <w:tab/>
        <w:t xml:space="preserve">                            Liczba załączni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905</wp:posOffset>
                </wp:positionH>
                <wp:positionV relativeFrom="paragraph">
                  <wp:posOffset>208915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6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20891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16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105</wp:posOffset>
                </wp:positionH>
                <wp:positionV relativeFrom="paragraph">
                  <wp:posOffset>20891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6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arta merytorycz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10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905</wp:posOffset>
                </wp:positionH>
                <wp:positionV relativeFrom="paragraph">
                  <wp:posOffset>24701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9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24701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9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arta oceny zgodności operacji z LS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Oświadczenie o wyrażeniu zgody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rzetwarzanie danych osobowych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105</wp:posOffset>
                </wp:positionH>
                <wp:positionV relativeFrom="paragraph">
                  <wp:posOffset>23622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8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Inne (jakie?):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105</wp:posOffset>
                </wp:positionH>
                <wp:positionV relativeFrom="paragraph">
                  <wp:posOffset>2222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164465</wp:posOffset>
                </wp:positionV>
                <wp:extent cx="6477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2.95pt;width:5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Łączna liczba pozostałych dokumentów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wnioskodawcy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</w:rPr>
        <w:t>W przypadku posiadania przez beneficjentów dodatkowych zaświadczeń wpływających pozytywnie na ocenę  projektu możliwe jest ich dołączenie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6:00Z</dcterms:created>
  <dc:creator>Stowarzyszenie01</dc:creator>
  <dc:description/>
  <cp:keywords/>
  <dc:language>en-US</dc:language>
  <cp:lastModifiedBy>Stowarzyszenie01</cp:lastModifiedBy>
  <cp:lastPrinted>2013-08-23T14:47:00Z</cp:lastPrinted>
  <dcterms:modified xsi:type="dcterms:W3CDTF">2013-08-23T12:50:00Z</dcterms:modified>
  <cp:revision>22</cp:revision>
  <dc:subject/>
  <dc:title/>
</cp:coreProperties>
</file>